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200</wp:posOffset>
            </wp:positionH>
            <wp:positionV relativeFrom="paragraph">
              <wp:posOffset>-140970</wp:posOffset>
            </wp:positionV>
            <wp:extent cx="3172460" cy="686371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-128270</wp:posOffset>
            </wp:positionV>
            <wp:extent cx="3522345" cy="6851015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-93345</wp:posOffset>
            </wp:positionV>
            <wp:extent cx="3189605" cy="6816090"/>
            <wp:effectExtent l="0" t="0" r="0" b="0"/>
            <wp:wrapTight wrapText="bothSides">
              <wp:wrapPolygon edited="0">
                <wp:start x="-88" y="0"/>
                <wp:lineTo x="-88" y="21557"/>
                <wp:lineTo x="21600" y="21557"/>
                <wp:lineTo x="21600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2074545</wp:posOffset>
                </wp:positionV>
                <wp:extent cx="3203575" cy="3838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3838680"/>
                        </a:xfrm>
                        <a:custGeom>
                          <a:avLst/>
                          <a:gdLst>
                            <a:gd name="textAreaLeft" fmla="*/ 88560 w 1816200"/>
                            <a:gd name="textAreaRight" fmla="*/ 1727640 w 1816200"/>
                            <a:gd name="textAreaTop" fmla="*/ 88560 h 2176200"/>
                            <a:gd name="textAreaBottom" fmla="*/ 2087640 h 2176200"/>
                          </a:gdLst>
                          <a:ahLst/>
                          <a:rect l="textAreaLeft" t="textAreaTop" r="textAreaRight" b="textAreaBottom"/>
                          <a:pathLst>
                            <a:path w="21600" h="25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1"/>
                              </a:lnTo>
                              <a:arcTo wR="3600" hR="3600" stAng="10800000" swAng="-5400000"/>
                              <a:lnTo>
                                <a:pt x="18000" y="25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едача ребенка в семью граждан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е допускается, если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это противоречит желанию реб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либо может создать угрозу жизни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доровью ребенка, его физическому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равственному развитию, либо наруша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го права и охраняемые законом интерес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явлены факты совмест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живания с гражданином, в семью которого временно пе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55pt;margin-top:163.35pt;width:252.2pt;height:3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редача ребенка в семью граждан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е допускается, если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это противоречит желанию ребен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либо может создать угрозу жизни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доровью ребенка, его физическому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равственному развитию, либо наруша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го права и охраняемые законом интересы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явлены факты совмест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живания с гражданином, в семью которого временно пе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7965</wp:posOffset>
                </wp:positionH>
                <wp:positionV relativeFrom="paragraph">
                  <wp:posOffset>278130</wp:posOffset>
                </wp:positionV>
                <wp:extent cx="3203575" cy="61029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6103080"/>
                        </a:xfrm>
                        <a:custGeom>
                          <a:avLst/>
                          <a:gdLst>
                            <a:gd name="textAreaLeft" fmla="*/ 88560 w 1816200"/>
                            <a:gd name="textAreaRight" fmla="*/ 1727640 w 1816200"/>
                            <a:gd name="textAreaTop" fmla="*/ 88560 h 3459960"/>
                            <a:gd name="textAreaBottom" fmla="*/ 3371400 h 3459960"/>
                          </a:gdLst>
                          <a:ahLst/>
                          <a:rect l="textAreaLeft" t="textAreaTop" r="textAreaRight" b="textAreaBottom"/>
                          <a:pathLst>
                            <a:path w="21600" h="411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45"/>
                              </a:lnTo>
                              <a:arcTo wR="3600" hR="3600" stAng="10800000" swAng="-5400000"/>
                              <a:lnTo>
                                <a:pt x="18000" y="411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ин, в семью которого временно передан ребенок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яза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ести ответственность за жизнь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доровье ребенка в период его врем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ебывания в семье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ить письменное соглас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и для детей-сирот и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ставшихся без попечения родителей,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лучае перемены места нахо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бенк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едоставить ребенку возмож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вязываться с руководителем и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трудниками организации для детей-сиро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детей, оставшихся без попеч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одителей, и (или) органом опеки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печительства по месту нахо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и для детей-сирот и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ставшихся без попечения родителей, либ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 месту временного пребывания в семь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ин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 окончании установленного сро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ременной передачи в семью незамедлительно возвратить ребенка в организацию для детей-сирот и детей, оставшихся без попечения родителе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течение 1 дня информиров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ю для детей-сирот и дет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ставшихся без попечения родителей,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озникновении ситуации, угрожающ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изни и (или) здоровью ребенка, а также 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болевании ребенка, получении и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равмы, о помещении ребенка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едицинскую организацию для оказ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рочной медицинской помощи или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ответствующие подразделения орган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утренних д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95pt;margin-top:21.9pt;width:252.2pt;height:4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жданин, в семью которого временно передан ребенок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яза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ести ответственность за жизнь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доровье ребенка в период его времен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ебывания в семье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лучить письменное соглас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рганизации для детей-сирот и дет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ставшихся без попечения родителей,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лучае перемены места нахож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бенк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едоставить ребенку возмож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вязываться с руководителем и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трудниками организации для детей-сиро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детей, оставшихся без попеч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одителей, и (или) органом опеки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печительства по месту нахож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рганизации для детей-сирот и дет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ставшихся без попечения родителей, либ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 месту временного пребывания в семь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жданин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 окончании установленного сро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ременной передачи в семью незамедлительно возвратить ребенка в организацию для детей-сирот и детей, оставшихся без попечения родителе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течение 1 дня информирова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рганизацию для детей-сирот и дете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ставшихся без попечения родителей,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озникновении ситуации, угрожающ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изни и (или) здоровью ребенка, а также 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болевании ребенка, получении и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равмы, о помещении ребенка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едицинскую организацию для оказ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рочной медицинской помощи или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ответствующие подразделения орган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утренних дел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2074545</wp:posOffset>
                </wp:positionV>
                <wp:extent cx="3203575" cy="3838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3838680"/>
                        </a:xfrm>
                        <a:custGeom>
                          <a:avLst/>
                          <a:gdLst>
                            <a:gd name="textAreaLeft" fmla="*/ 88560 w 1816200"/>
                            <a:gd name="textAreaRight" fmla="*/ 1727640 w 1816200"/>
                            <a:gd name="textAreaTop" fmla="*/ 88560 h 2176200"/>
                            <a:gd name="textAreaBottom" fmla="*/ 2087640 h 2176200"/>
                          </a:gdLst>
                          <a:ahLst/>
                          <a:rect l="textAreaLeft" t="textAreaTop" r="textAreaRight" b="textAreaBottom"/>
                          <a:pathLst>
                            <a:path w="21600" h="258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81"/>
                              </a:lnTo>
                              <a:arcTo wR="3600" hR="3600" stAng="10800000" swAng="-5400000"/>
                              <a:lnTo>
                                <a:pt x="18000" y="258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едача ребенка в семью граждан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е допускается, если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это противоречит желанию реб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либо может создать угрозу жизни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доровью ребенка, его физическому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равственному развитию, либо наруша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го права и охраняемые законом интересы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явлены факты совмест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живания с гражданином, в семью которого временно пе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55pt;margin-top:163.35pt;width:252.2pt;height:30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редача ребенка в семью граждани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е допускается, если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это противоречит желанию ребенка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либо может создать угрозу жизни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доровью ребенка, его физическому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равственному развитию, либо наруша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го права и охраняемые законом интересы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явлены факты совместног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живания с гражданином, в семью которого временно пе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5485</wp:posOffset>
                </wp:positionH>
                <wp:positionV relativeFrom="paragraph">
                  <wp:posOffset>46990</wp:posOffset>
                </wp:positionV>
                <wp:extent cx="3203575" cy="5866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5866200"/>
                        </a:xfrm>
                        <a:custGeom>
                          <a:avLst/>
                          <a:gdLst>
                            <a:gd name="textAreaLeft" fmla="*/ 88560 w 1816200"/>
                            <a:gd name="textAreaRight" fmla="*/ 1727640 w 1816200"/>
                            <a:gd name="textAreaTop" fmla="*/ 88560 h 3325680"/>
                            <a:gd name="textAreaBottom" fmla="*/ 3237120 h 3325680"/>
                          </a:gdLst>
                          <a:ahLst/>
                          <a:rect l="textAreaLeft" t="textAreaTop" r="textAreaRight" b="textAreaBottom"/>
                          <a:pathLst>
                            <a:path w="21600" h="39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949"/>
                              </a:lnTo>
                              <a:arcTo wR="3600" hR="3600" stAng="10800000" swAng="-5400000"/>
                              <a:lnTo>
                                <a:pt x="18000" y="39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ражданин, желающий временно принять ребенка в свою семью, представляет в организацию для детей-сирот и детей, оставшихся без попечения родителей, следующие документы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явление о временной передаче ребенка (детей) в свою семью (в свободной форме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опия паспорта или иного документа, удостоверяющего личность (с предъявлением оригинала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аключение органа опеки и попечительства по месту жительства гражданина о возможности временной передачи ребенка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шение о временной передаче ребенка в с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мью гражданина принимается руководите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изации для детей-сирот и детей, оста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ихся без попечения родителей, с учетом сле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дующих обстоятельств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55pt;margin-top:3.7pt;width:252.2pt;height:4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ражданин, желающий временно принять ребенка в свою семью, представляет в организацию для детей-сирот и детей, оставшихся без попечения родителей, следующие документы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явление о временной передаче ребенка (детей) в свою семью (в свободной форме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опия паспорта или иного документа, удостоверяющего личность (с предъявлением оригинала)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аключение органа опеки и попечительства по месту жительства гражданина о возможности временной передачи ребенка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шение о временной передаче ребенка в се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мью гражданина принимается руководителе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изации для детей-сирот и детей, остав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ихся без попечения родителей, с учетом сле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дующих обстоятельств: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1:00Z</dcterms:created>
  <dc:creator>Социальный педагог</dc:creator>
  <dc:description/>
  <cp:keywords/>
  <dc:language>en-US</dc:language>
  <cp:lastModifiedBy>222</cp:lastModifiedBy>
  <cp:lastPrinted>2018-03-27T16:12:00Z</cp:lastPrinted>
  <dcterms:modified xsi:type="dcterms:W3CDTF">2018-04-03T05:13:00Z</dcterms:modified>
  <cp:revision>5</cp:revision>
  <dc:subject/>
  <dc:title/>
</cp:coreProperties>
</file>