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ГУСТОВСКАЯ КОНФЕРЕНЦИЯ-2019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28 августа 2023 года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, гости, приглашенные!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тствую вас на нашем ежегодном районном Августовском педагогическом совещании, формат которого позволяет рассмотреть результаты итогов года, обсудить успехи и наболевшие проблемы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10101"/>
          <w:sz w:val="28"/>
          <w:szCs w:val="28"/>
        </w:rPr>
        <w:t xml:space="preserve">Система образования Курьинского района - самый большой сегмент социальной сферы района.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ервый этап образования в жизни человека – это дошкольное образование. Именно в дошкольном образовании закладываются первоначальные навыки и умения, которые потом останутся с человеком на всю жизнь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детей, охваченных услугами дошкольного образования в районе 261 человек. Средняя наполняемость групп – 20 человек; численность воспитанников на одного педработника составляет – 12 человек. В районе очередность в детские сады для детей как от 3 до 7 лет, так и от 1,5 до 3 лет н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в селах района, где нет учреждений дошкольного образования, остается проблема доступности дошкольного образования для детей в возрасте от 1 года до 4 лет, дети от 5 лет и до 7 лет посещают группы кратковременного пребыван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ват общим средним образованием на конец 2022-2023 учебного года составил </w:t>
      </w:r>
      <w:r>
        <w:rPr>
          <w:b/>
          <w:sz w:val="28"/>
          <w:szCs w:val="28"/>
        </w:rPr>
        <w:t xml:space="preserve">1003 </w:t>
      </w:r>
      <w:r>
        <w:rPr>
          <w:sz w:val="28"/>
          <w:szCs w:val="28"/>
        </w:rPr>
        <w:t>обучающихся, 20 детей-инвалидов, 6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учающихся с ограниченными возможностями здоровья. На семейном обучении 1 учащийся, на дому обучалось 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району по итогам учебного года составила 93,6% (2021-2022 учебный год – 96,6%), качество знаний – 34% (2021-2022 учебный год – 38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Ежегодно итогом деятельности школ является государственная итоговая аттестация. Как и в предыдущие годы, процедура ГИА проведена организованно и объективно. </w:t>
      </w:r>
      <w:r>
        <w:rPr>
          <w:color w:val="333333"/>
          <w:sz w:val="28"/>
          <w:szCs w:val="28"/>
        </w:rPr>
        <w:t>Был задействован 1 пункт проведения экзаменов, расположенный в МБОУ Курьинская СОШ</w:t>
      </w:r>
    </w:p>
    <w:p>
      <w:pPr>
        <w:pStyle w:val="Normal"/>
        <w:ind w:firstLine="708"/>
        <w:jc w:val="both"/>
        <w:rPr>
          <w:rFonts w:eastAsia="Calibri" w:cs="Calibri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>Отсутствие апелляций по процедуре проведения ГИА говорит о том, что организаторами выполнялись все требования, а руководителями пункта проведения экзаменов создавались необходимые условия объективности проводимых процедур и исключение негативного влияния на результат.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  <w:color w:val="000000"/>
          <w:sz w:val="28"/>
          <w:szCs w:val="28"/>
        </w:rPr>
        <w:t>Слова благодарности адресую сегодня всем организаторам итоговой аттестации. Спасибо вам, коллеги, за понимание ответственности, которая ложится на вас в этот период, за слаженность действий, неравнодушие ко всем детям, оперативность решения любых возникающих вопро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ЕГЭ принял участие 41 выпускник текуще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 среднего балла по Алтайскому краю показали выпускники Курьинского района по 10-ти предметам: математика профильная, биология, история, физика, русский язык, обществознание, литература, география, информатика и ИК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 выпускника МБОУ «Курьинская сош» не прошли минимальный порог на ЕГЭ по математике профильного и базового  уровня в основные дни основного периода, им была предоставлена возможно сдать математику базового уровня в резервный ден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итоге аттестаты о среднем общем образовании получили 41 из 41 выпускника, что составляет 100% (2022 год – 100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 в этом году нет выпускников, которые награждены аттестатом особого образца и медалью «За особые успехи в уч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итоговая аттестация по образовательным программам основного общего образования в 2023 году проводилась по двум обязательным предметам (русский язык и математика) и двум предметам по выбору. 118 человек проходили ГИА в форме основного государственного экзамена (ОГЭ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удовлетворительные отметки получили по математике 36 человек (Колыванская сош – 2, Курьинская сош – 23, Краснознаменская сош – 11). 26 учащихся пересдали математику в основной период.</w:t>
      </w:r>
      <w:r>
        <w:rPr>
          <w:bCs/>
          <w:sz w:val="28"/>
          <w:szCs w:val="28"/>
        </w:rPr>
        <w:t xml:space="preserve"> Из года в год результаты по математике в районе хуж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го 13 человек получили неудовлетворительные результаты в основные дни основного периода и им предоставлена возможность сдать эти предметы в дополнительный (сентябрьский период) (Колыванская сош – 1 ученик по 3 предметам, Курьинская сош – 9 учеников по 1-3 предметам, Краснознаменская сош- 3 ученика по 1-2 предме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выпускник МБОУ «Курьинская сош» получил неудовлетворительные результаты в основные дни основного периода сразу по четырем предметам, ему будет предоставлена возможность сдать эти предметы в дополнительный (сентябрьский)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дужные итоги ГИА заставляют нас искать этому причины. И сколько бы мы не говорили о трудных детях, неумении самостоятельно учиться, об отсутствии предметной мотивации и о прочем, причины кроются все же в нас, в педагог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важаемые руководители, проанализируйте ситуацию, выявите причины таких провальных результатов и примите управленческ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0" w:right="20" w:firstLine="720"/>
        <w:jc w:val="both"/>
        <w:rPr/>
      </w:pPr>
      <w:r>
        <w:rPr>
          <w:color w:val="000000"/>
          <w:sz w:val="28"/>
          <w:szCs w:val="28"/>
          <w:lang w:val="en-US"/>
        </w:rPr>
        <w:t>Одним из приоритетных направлений общего образования является развитие системы выявления, развития и поддержки одаренных детей.</w:t>
      </w:r>
      <w:r>
        <w:rPr>
          <w:color w:val="000000"/>
          <w:sz w:val="28"/>
          <w:szCs w:val="28"/>
        </w:rPr>
        <w:t xml:space="preserve"> Базовым элементом системы выявления, которых, является Всероссийская олимпиада школьников по общеобразовательным предметам.</w:t>
      </w:r>
    </w:p>
    <w:p>
      <w:pPr>
        <w:pStyle w:val="Normal"/>
        <w:ind w:left="20" w:right="20" w:firstLine="720"/>
        <w:jc w:val="both"/>
        <w:rPr>
          <w:rFonts w:eastAsia="Arial Unicode MS"/>
          <w:i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iCs/>
          <w:color w:val="000000"/>
          <w:sz w:val="28"/>
          <w:szCs w:val="28"/>
        </w:rPr>
        <w:t xml:space="preserve">В 2022-2023 учебном году на муниципальном этапе приняли участие 346 школьников района. По сравнению с прошлым  учебным годом количество </w:t>
      </w:r>
      <w:r>
        <w:rPr>
          <w:color w:val="000000"/>
          <w:sz w:val="28"/>
          <w:szCs w:val="28"/>
        </w:rPr>
        <w:t xml:space="preserve">участников увеличилось на 46 человек. </w:t>
      </w:r>
      <w:r>
        <w:rPr>
          <w:rFonts w:eastAsia="Arial Unicode MS"/>
          <w:iCs/>
          <w:color w:val="000000"/>
          <w:sz w:val="28"/>
          <w:szCs w:val="28"/>
        </w:rPr>
        <w:t>135 учащихся стали победителями и призерами, набрав более 50% от максимально возможного количества бал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личеству участий наиболее востребованными оказались такие предметы, как обществознание (42 участников), русский язык (36 участников), биология (42 участник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 низкие результаты, учащиеся школ Курьинского района показали по химии, эколог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приходится констатировать следующее: большое число участников муниципального этапа олимпиады не обеспечило высокого качества работ. Значительное число из них получили крайне низкое количество баллов, что говорит о слабой подготовке участников, что выражается в недостаточной работе педагогов с одарёнными детьми.  Администрациям школ необходимо обратить внимание на этот факт.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ую роль в выявлении, развитии и поддержке одаренных детей играет система дополнительного образования, являющаяся важнейшей составляющей образовательного пространства, которая сочетает в себе воспитание, обучение, социализацию детей, формирует здоровый образ жизни и осуществляет профилактику асоциальных явлений в детско-юношеской среде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систему дополнительного образования представляет муниципальное бюджетное учреждение дополнительного образования «Дом детского творчества».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чти 86 % от общего количества детей посещают кружки и спортивные секции, клубы по интересам, принимают участие в различных конкурсах и соревнования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2022-2023 учебный год принёс новые достижения для обучающихся и педагогов.</w:t>
      </w:r>
      <w:r>
        <w:rPr>
          <w:color w:val="000000"/>
          <w:spacing w:val="-2"/>
          <w:w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итогам участия общеобразовательных школ в районных мероприятиях лидером является Курьинская средняя школа. Высокие результаты показали Усть – Таловская и Колыванская школы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смотря на все трудности, в том числе и финансовые, дополнительное образование на территории района остается доступным и бесплатным. Ежегодный объём средств районного бюджета, направляемый для обеспечения и развития системы дополнительного образования составляет более  3,5 млн. рублей.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жегодно руководители и педагогические работники проходят повышение квалификации и профессиональную переподготов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район заключает договоры о целевом обучении с выпускниками наших школ для поступления в педагогические вузы и ссузы Алтайского кра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лечения молодых специалистов и их закрепления в образовательных организациях в районе активно используются следующие меры поддержки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униципальных подъёмных в размере 100 тыс. рублей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надбавки к заработной плате в первые 3 года работ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аренды жилья – 100%.</w:t>
      </w:r>
    </w:p>
    <w:p>
      <w:pPr>
        <w:pStyle w:val="Normal"/>
        <w:spacing w:before="0" w:after="31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, как и в предыдущие годы, комитет по образованию является уполномоченным органом по организации и контролю летней кампании по обеспечению отдыха и занятости дет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базе 9 образовательных организаций района работали профильные лагеря дневного пребывания для 300 школьников, а также загородный лагерь «Озеро Белое» с общим охватом 117 детей. Ещё одной формой занятости является трудоустройство школьников, работа на пришкольном участке, трудовые, ремонтные и производственные бригады.  Доля занятых и трудоустроенных школьников составляет 65,5%.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за летний период оздоровлено 926 детей. Из районного бюджета на эти цели выделено около 1 миллиона рублей.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телось бы отметить, что, несмотря на хороший спрос на путевки в лагерь, не все образовательные организации Курьинского района качественно провели информационную кампанию. </w:t>
      </w:r>
    </w:p>
    <w:p>
      <w:pPr>
        <w:pStyle w:val="31"/>
        <w:shd w:fill="auto" w:val="clear"/>
        <w:spacing w:lineRule="auto" w:line="276"/>
        <w:ind w:firstLine="708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 xml:space="preserve">Только благодаря чёткой слаженной работе летняя кампания состоялась и была организована на достаточно высоком уровне. </w:t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В загородном лагере, в текущем году была построена универсальная спортивная площадка, для занятий волейболом, футболом и баскетболом с мягким резиновым покрытием. Это стало возможным, благодаря участию комитета по образованию в грантовой программе «Поддержка местных инициатив».</w:t>
      </w:r>
    </w:p>
    <w:p>
      <w:pPr>
        <w:pStyle w:val="31"/>
        <w:shd w:fill="auto" w:val="clear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  <w:shd w:fill="FFFFFF" w:val="clear"/>
        </w:rPr>
      </w:pPr>
      <w:r>
        <w:rPr>
          <w:rFonts w:cs="Times New Roman"/>
          <w:b w:val="false"/>
          <w:color w:val="FF0000"/>
          <w:sz w:val="28"/>
          <w:szCs w:val="28"/>
          <w:shd w:fill="FFFFFF" w:val="clear"/>
        </w:rPr>
      </w:r>
    </w:p>
    <w:p>
      <w:pPr>
        <w:pStyle w:val="31"/>
        <w:shd w:fill="auto" w:val="clear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руководители! Совершенствуя организацию образовательного процесса, мы всегда должны помнить, что вопрос обеспечения безопасности школ, сохранения жизни и здоровья детей стоит в приоритете. Его мы в течение года поднимали неоднократно. Усиление пропускного режима, запрет хранения посторонних предметов и личного имущества в учебных классах, запрет несанкционированного въезда на территорию школы автотранспорта,  содержание в исправном состоянии средств пожаротушения, освещения территории, входов в здания, запасных выходов и путей эвакуации, отработка учебных действий при угрозе и совершении террористического акта –приоритетные задачи каждого руководителя и педагогических коллективов в цел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ги, обращаю ваше внимание на недопущение нарушений, выявленных в результате проводимых проверок надзорными органами. Прошу отработать в полном объеме, устранить выявленные несоответствия и принять меры по их дальнейшему недопущ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ллеги, до начала нового учебного года осталась неделя. Среди основных задач поставленных министром образования и науки Алтайского края следует назвать следующ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С 1 сентября все школы в обязательном порядке должны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+mn-ea"/>
          <w:kern w:val="2"/>
          <w:sz w:val="28"/>
          <w:szCs w:val="28"/>
        </w:rPr>
        <w:t>использовать федеральные рабочие программы, в начальной школе по трем предметам, в основной и средней школе по русскому языку, литературе, истории, обществознанию, географии, ОБЖ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1 сентября мы с вами факусируемся на обучении по еди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м учебника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Необходимо создать в каждой школе школьные спортивны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клубы,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школьные</w:t>
      </w:r>
      <w:r>
        <w:rPr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зеи, школьные теат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ть создание первичных отделений Общероссий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щественно-государственного движения детей и молодежи «Движение Первых» и увеличение численности детей, вовлеченных в деятельность организ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еспечить увеличение численности детей, вовлеченных в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деятельность Всероссийского детско-юношеского военно-патриотического общественного движения «ЮНАРМИЯ»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ие коллеги!  </w:t>
      </w:r>
    </w:p>
    <w:p>
      <w:pPr>
        <w:pStyle w:val="Style20"/>
        <w:ind w:lef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переди – новый учебный год! От того, как мы его начнем, во многом зависит эффективность нашей дальнейшей деятельности. Поэтому в канун нового учебного года жела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вам здоровья, внутренней стойкости, профессиональной чуткости, оптимизма, удачи, а главное, удовольствия от собственной работы!</w:t>
      </w:r>
    </w:p>
    <w:p>
      <w:pPr>
        <w:pStyle w:val="Style20"/>
        <w:spacing w:before="0" w:after="20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eastAsia="+mn-ea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+mn-ea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f2">
    <w:name w:val="ff2"/>
    <w:basedOn w:val="Style14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1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480" w:before="480" w:after="0"/>
      <w:jc w:val="both"/>
    </w:pPr>
    <w:rPr>
      <w:sz w:val="28"/>
      <w:szCs w:val="28"/>
      <w:lang w:val="en-US" w:eastAsia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11:00Z</dcterms:created>
  <dc:creator>Zver</dc:creator>
  <dc:description/>
  <cp:keywords/>
  <dc:language>en-US</dc:language>
  <cp:lastModifiedBy>693</cp:lastModifiedBy>
  <cp:lastPrinted>2022-08-22T16:33:00Z</cp:lastPrinted>
  <dcterms:modified xsi:type="dcterms:W3CDTF">2023-08-24T17:03:00Z</dcterms:modified>
  <cp:revision>8</cp:revision>
  <dc:subject/>
  <dc:title>АВГУСТОВСКАЯ КОНФЕРЕНЦИЯ-2019</dc:title>
</cp:coreProperties>
</file>